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u w:val="single"/>
          <w:lang w:eastAsia="ar-SA"/>
        </w:rPr>
      </w:pPr>
      <w:r>
        <w:rPr>
          <w:rFonts w:cs="Arial" w:ascii="Arial" w:hAnsi="Arial"/>
          <w:b/>
          <w:bCs/>
          <w:sz w:val="32"/>
          <w:u w:val="single"/>
          <w:lang w:eastAsia="ar-SA"/>
        </w:rPr>
        <w:t>Zápis č. 3/2016 ze zasedání Exekutivy Jč KSH dne 29.3.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  <w:shd w:fill="00FFFF" w:val="clear"/>
          <w:lang w:eastAsia="ar-SA"/>
        </w:rPr>
      </w:pPr>
      <w:r>
        <w:rPr>
          <w:rFonts w:cs="Arial" w:ascii="Arial" w:hAnsi="Arial"/>
          <w:b/>
          <w:bCs/>
          <w:sz w:val="32"/>
          <w:u w:val="single"/>
          <w:shd w:fill="00FFFF" w:val="clear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tomni</w:t>
      </w:r>
      <w:r>
        <w:rPr>
          <w:rFonts w:cs="Arial" w:ascii="Arial" w:hAnsi="Arial"/>
          <w:sz w:val="22"/>
          <w:szCs w:val="22"/>
        </w:rPr>
        <w:t xml:space="preserve">: </w:t>
        <w:tab/>
        <w:t>Šulc Karel, Dobeš Jiří, Petržala Karel, Krupicová Jaroslava, Švec Milan, Hovorková Marcela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mluveni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Barták Filip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sté:</w:t>
      </w:r>
      <w:r>
        <w:rPr>
          <w:rFonts w:cs="Arial" w:ascii="Arial" w:hAnsi="Arial"/>
          <w:sz w:val="22"/>
          <w:szCs w:val="22"/>
        </w:rPr>
        <w:tab/>
        <w:t>Zdeněk Jiráne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152" w:hanging="1152"/>
        <w:jc w:val="both"/>
        <w:outlineLvl w:val="5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152" w:hanging="1152"/>
        <w:jc w:val="center"/>
        <w:outlineLvl w:val="5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Program jedná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152" w:hanging="1152"/>
        <w:jc w:val="center"/>
        <w:outlineLvl w:val="5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Kontrola úkolů</w:t>
      </w:r>
      <w:r>
        <w:rPr>
          <w:rFonts w:cs="Arial" w:ascii="Arial" w:hAnsi="Arial"/>
          <w:sz w:val="22"/>
        </w:rPr>
        <w:t xml:space="preserve"> z jednání Exe JčKSH  23.02.2016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lang w:eastAsia="ar-SA"/>
        </w:rPr>
        <w:t xml:space="preserve">Informace předsedů jednotlivých komisí o činnosti k 29.3.2016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Různé</w:t>
      </w:r>
    </w:p>
    <w:p>
      <w:pPr>
        <w:pStyle w:val="Normal"/>
        <w:suppressAutoHyphens w:val="true"/>
        <w:ind w:left="900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bCs/>
          <w:lang w:eastAsia="ar-SA"/>
        </w:rPr>
      </w:pPr>
      <w:r>
        <w:rPr>
          <w:b/>
          <w:bCs/>
          <w:shd w:fill="00FFFF" w:val="clear"/>
          <w:lang w:eastAsia="ar-SA"/>
        </w:rPr>
        <w:t xml:space="preserve">2. KONTROLA ÚKOLŮ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" w:hanging="0"/>
        <w:jc w:val="both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l č. 1/2016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řipravit návrh změn pro soubor KT 4+1 v Jč kraji pro sezónu 2016/17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odpovídá: Jiří Dobeš, Karel Petržala</w:t>
        <w:tab/>
        <w:t>Termín: na jednání Exe Jč KSH 29. 3. 2016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plněno, pro dubnovou konferenci dopracuje Karel Petržala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l č. 2/2016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Kontaktovat ČSH v zájmu získání údajů hospodaření Jč KSH za rok 2015 (účet Xaverius)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odpovídá: Marcela Hovorková</w:t>
        <w:tab/>
        <w:tab/>
        <w:t>Termín: 10. 3. 2016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plněno, drobné nesrovnalosti v nákladech řeší Marcela Hovorková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</w:r>
    </w:p>
    <w:p>
      <w:pPr>
        <w:pStyle w:val="Normal"/>
        <w:suppressAutoHyphens w:val="true"/>
        <w:ind w:left="567" w:hanging="0"/>
        <w:jc w:val="both"/>
        <w:rPr/>
      </w:pPr>
      <w:r>
        <w:rPr>
          <w:b/>
          <w:bCs/>
          <w:caps/>
          <w:shd w:fill="00FFFF" w:val="clear"/>
          <w:lang w:eastAsia="ar-SA"/>
        </w:rPr>
        <w:t>3. Informace předsedů jednotlivých komisí</w:t>
      </w:r>
    </w:p>
    <w:p>
      <w:pPr>
        <w:pStyle w:val="Normal"/>
        <w:jc w:val="both"/>
        <w:rPr>
          <w:b/>
          <w:b/>
          <w:bCs/>
          <w:caps/>
          <w:shd w:fill="00FFFF" w:val="clear"/>
          <w:lang w:eastAsia="ar-SA"/>
        </w:rPr>
      </w:pPr>
      <w:r>
        <w:rPr>
          <w:b/>
          <w:bCs/>
          <w:caps/>
          <w:shd w:fill="00FFFF" w:val="clear"/>
          <w:lang w:eastAsia="ar-SA"/>
        </w:rPr>
      </w:r>
    </w:p>
    <w:p>
      <w:pPr>
        <w:pStyle w:val="Seznam31"/>
        <w:ind w:left="1068" w:hanging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mise SK/DK: Jiří Dobeš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bCs/>
          <w:sz w:val="22"/>
          <w:lang w:eastAsia="ar-SA"/>
        </w:rPr>
      </w:pPr>
      <w:r>
        <w:rPr>
          <w:rFonts w:cs="Arial" w:ascii="Arial" w:hAnsi="Arial"/>
          <w:b/>
          <w:bCs/>
          <w:sz w:val="22"/>
          <w:lang w:eastAsia="ar-SA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utěže KP ročník 2015/2016:</w:t>
      </w:r>
    </w:p>
    <w:p>
      <w:pPr>
        <w:pStyle w:val="Bezmezer"/>
        <w:ind w:left="774" w:hanging="0"/>
        <w:rPr>
          <w:rFonts w:ascii="Arial" w:hAnsi="Arial" w:cs="Arial"/>
        </w:rPr>
      </w:pPr>
      <w:r>
        <w:rPr>
          <w:rFonts w:cs="Arial" w:ascii="Arial" w:hAnsi="Arial"/>
        </w:rPr>
        <w:t>Soutěže KP se pomalu rozběhly předehrávanými zápasy. Sehrány byly KT 4+1 v </w:t>
      </w:r>
    </w:p>
    <w:p>
      <w:pPr>
        <w:pStyle w:val="Bezmezer"/>
        <w:ind w:left="774" w:hanging="0"/>
        <w:rPr>
          <w:rFonts w:ascii="Arial" w:hAnsi="Arial" w:cs="Arial"/>
        </w:rPr>
      </w:pPr>
      <w:r>
        <w:rPr>
          <w:rFonts w:cs="Arial" w:ascii="Arial" w:hAnsi="Arial"/>
        </w:rPr>
        <w:t>Č. Budějovicích, Milevsku a v Třeboni. Z turnajů mini a přípravek v Třeboni chybí přehled výsledků, bez nich nelze poskytnout dotaci.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empu házenkářských nadějí chlapců (28. - 31. 1. 2016) se zúčastnili hráči HBC Strakonice: Martin Smolej (nejlepší brankář kempu a nominace do výběru  A), Filip Zdychynec a Ondřej Landsinger (oba nominace do výběru B).</w:t>
      </w:r>
    </w:p>
    <w:p>
      <w:pPr>
        <w:pStyle w:val="Bezmezer"/>
        <w:ind w:left="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gionální kvalifikace házenkářského desetiboje (HD) – mladší žačky – se uskutečnila ve Strakonicích dne 5. 3. 2016 za účasti a pořadí družstev: 1. DHC Plzeň 26 bodů - postupující 2. HBC Strakonice 25 bodů 3. HC Mělník 10 bodů.</w:t>
      </w:r>
    </w:p>
    <w:p>
      <w:pPr>
        <w:pStyle w:val="Bezmezer"/>
        <w:ind w:left="7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ýsledky kvalifikace předány zúčastněným oddílům a na ČSH (Petra Vozobulová). ČSH poskytl na tuto akci 6000,- Kč pořadateli proti faktuře. </w:t>
      </w:r>
    </w:p>
    <w:p>
      <w:pPr>
        <w:pStyle w:val="Bezmezer"/>
        <w:ind w:left="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gionální kvalifikace HD mladších žáků se uskutečnila v Úvalech dne 20. 3. 2016 – výsledky: 1. Talent Plzeň 28 bodů postupující 2. HBC Strakonice 18 bodů 3. Sokol Úvaly 14 bodů. Na družstvu Strakonic se projevila ta skutečnost, že desetiboj nebyl s družstvem trénován!</w:t>
      </w:r>
    </w:p>
    <w:p>
      <w:pPr>
        <w:pStyle w:val="Bezmezer"/>
        <w:ind w:left="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statováno úspěšné účinkování družstev Házená J. Hradec (starší žačky) na 3. místě a souboj o čelo tabulky a HBC Strakonice (starší žáci) na 8. místě v dosavadních čtyřech kolech žákovské lig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edložen návrh rozpočtu Jč KSH na rok 2016, který vychází ze skutečnosti 2015 s tím, že od sezóny 2015/2016 počítá se snížením dotací na KT 4+1 na polovinu, tedy na 1000,- Kč za turnaj mini a 1000,- Kč na turnaj přípravek. Rozpočet je vyrovnaný a bude předložen dubnové krajské konferenci ke schválen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Arial" w:ascii="Arial" w:hAnsi="Arial"/>
        </w:rPr>
        <w:t>Připomínky k pořádání KT 4+1: návrhy zpracované za SK Jč KSH budou předloženy Karlu Petržalovi pro dopracování do krajské konference.</w:t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31"/>
        <w:ind w:left="1068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e KM: Karel Petržala</w:t>
      </w:r>
    </w:p>
    <w:p>
      <w:pPr>
        <w:pStyle w:val="Seznam31"/>
        <w:ind w:left="1068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vinářský kalamář – přihlášku nutno  podat do 31.3.2016 ke Jč KSH, termín region. kola bude poté stanoven.</w:t>
      </w:r>
    </w:p>
    <w:p>
      <w:pPr>
        <w:pStyle w:val="Zkladntextodsazen3"/>
        <w:ind w:left="567" w:hanging="0"/>
        <w:jc w:val="both"/>
        <w:rPr>
          <w:rFonts w:ascii="Arial" w:hAnsi="Arial" w:cs="Arial"/>
          <w:bCs/>
          <w:sz w:val="22"/>
          <w:szCs w:val="22"/>
          <w:shd w:fill="00FFFF" w:val="clear"/>
        </w:rPr>
      </w:pPr>
      <w:r>
        <w:rPr>
          <w:rFonts w:cs="Arial" w:ascii="Arial" w:hAnsi="Arial"/>
          <w:bCs/>
          <w:sz w:val="22"/>
          <w:szCs w:val="22"/>
          <w:shd w:fill="00FFFF" w:val="clear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  <w:shd w:fill="00FFFF" w:val="clear"/>
          <w:lang w:eastAsia="ar-SA"/>
        </w:rPr>
        <w:t>4. RŮZNÉ</w:t>
      </w:r>
    </w:p>
    <w:p>
      <w:pPr>
        <w:pStyle w:val="Normal"/>
        <w:ind w:left="207" w:hanging="0"/>
        <w:jc w:val="both"/>
        <w:rPr>
          <w:rFonts w:ascii="Arial" w:hAnsi="Arial" w:cs="Arial"/>
          <w:b/>
          <w:b/>
          <w:bCs/>
          <w:caps/>
          <w:sz w:val="22"/>
          <w:szCs w:val="22"/>
          <w:shd w:fill="00FFFF" w:val="clear"/>
          <w:lang w:eastAsia="ar-SA"/>
        </w:rPr>
      </w:pPr>
      <w:r>
        <w:rPr>
          <w:rFonts w:cs="Arial" w:ascii="Arial" w:hAnsi="Arial"/>
          <w:b/>
          <w:bCs/>
          <w:caps/>
          <w:sz w:val="22"/>
          <w:szCs w:val="22"/>
          <w:shd w:fill="00FFFF" w:val="clear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seda Karel Šulc informova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Do projektu Jižní Čechy olympijské, pod patronací Jihočeského kraje a ČOV,  se přihlásil podl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dělení předsedy oddílu Jar.Hláska, oddíl  Lokomotivy  České Budějov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b/>
          <w:sz w:val="22"/>
        </w:rPr>
        <w:t>Exekutiva Jč KSH schválila kandidátní listinu pro volby do orgánů Jihočeského krajského svazu  házené, volební konference se uskuteční 26.4.2016 v klubovně Lokomotivy České Budějovice od 17.ho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Na funkci předsedy Jč KSH a člena Rady Č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ulc Karel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 funkci předsedy soutěžní a disciplinární komise, místopředsedy Jč K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ětrovský Jiř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 funkci tajemnice Jč K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upicová Jaros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 funkci ekonom a  hospodářka Jč K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ková Marce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 funkci předsedy komise mládeže Jč K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žala Kar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 funkci předsedy trenérsko-metodické komise Jč K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vec Mil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 funkci předsedy komise rozhodčích Jč K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ták Fili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numPr>
          <w:ilvl w:val="0"/>
          <w:numId w:val="5"/>
        </w:numPr>
        <w:rPr/>
      </w:pPr>
      <w:r>
        <w:rPr>
          <w:rFonts w:cs="Arial" w:ascii="Arial" w:hAnsi="Arial"/>
          <w:b/>
        </w:rPr>
        <w:t>Jiří Dobeš, předseda oddílu HBC Strakonice informoval: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jednání o RHC Jižní Čechy za HBC Strakonice 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Konstatováno, že nikdo z ČSH se neozval s hodnocením čekatele RHC (J. Hradec a Strakonice) za rok 2015!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e Strakonicích se výrazně projevilo fungování Krajského centra žactva (KCŽ) v letech 2013 a 2014 – poskytnuté finanční prostředky na trenéry z ČSH (Grant II) se projevily na kvalitě tréninkového procesu a všech družstev a v roce 2015 chyběly. Pokud nebude RHC v roce 2016, navrhujeme postupovat formou KCŽ v Jč kraji, tedy dotacemi z ČSH zavedeným oddílům, tedy HBC Strakonice a Házená J. Hradec.</w:t>
      </w:r>
    </w:p>
    <w:p>
      <w:pPr>
        <w:pStyle w:val="Seznamsodrkami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</w:rPr>
        <w:t>J. Krupicová, předsedkyně Házená Jindřichův Hradec,  informoval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ázená Jindřichův Hradec předložila Jč KSH </w:t>
      </w:r>
      <w:r>
        <w:rPr>
          <w:rFonts w:cs="Arial" w:ascii="Arial" w:hAnsi="Arial"/>
          <w:b/>
          <w:sz w:val="22"/>
        </w:rPr>
        <w:t>návrh realizace školení</w:t>
      </w:r>
      <w:r>
        <w:rPr>
          <w:rFonts w:cs="Arial" w:ascii="Arial" w:hAnsi="Arial"/>
          <w:sz w:val="22"/>
        </w:rPr>
        <w:t xml:space="preserve"> pro získání trenérské licence C především pro zájemce z  jihočeského regionu. Exekutiva Jč KSH vyslovila souhlas s uspořádáním školení a pověřila klub Házená Jindřichův Hradec realizací. Po předběžné konzultaci předsedy p. Šulce s p. prezidentem ČSH Bendlem a p. Bardou návrh realizace bude zaslán Mgr. Vozobulové k zakomponování do celoročního plánu školení ČSH.  Předpokládaný termín realizace září – říjen 2016 v Jindř. Hrad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odnocení fáze čekatele RHC Jižní Čechy za Házená Jindřichův Hradec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e strany ČSH nebyla žádná reakce na vyhodnocení realizace čekatele RHC v období červenec – prosinec 2015. Snaha o RHC v Jižních Čechách vyšla do ztracena. Objektivní důvody, proč nelze aplikovat RHC v jihočeském regionu, nám byla ze strany ČSH vysvětlena. Přesto se domníváme, že by ČSH měl vzít v úvahu, že jsme na jihu schopni kvalitně pracovat s mládeží. Podpora svazu v období 2013-2014 v podobě KCŽ (Klubové centrum žactva) v Jindř. Hradci, byla pro nás přínosem, což se projevuje i v současném postavení týmů žákyň a dorostenek v republikových soutěžích (ligy dorostenek, Žákovská liga). Finanční podpora nám pomohla stabilizovat trenérské vedení týmů a to se projevilo na kvalitě tréninkového procesu a následných výsledků týmů v jednotlivých kategoriích. Veškeré akce – tréninkové jednotky se specializací uskutečněné v druhé polovině roku 2015 byly cílené pro kluby regionu i mimo něj. Účastníci byli spokojeni a tyto akce byly pro ně přínosem pro další jejich činnos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Házenou Jindřichův Hradec - garanta pro ženskou složku v jihočeském regionu v roce 2015 se vyslovujeme o pokračování podpory mládežnické talentované házené v jihočeském regionu např. formou obdoby KCŽ , kdy finanční prostředky byly cílené pro trenérskou činno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znamsodrkami21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st jednání p. Zdeněk Jiránek, Loko České Budějovice</w:t>
      </w:r>
    </w:p>
    <w:p>
      <w:pPr>
        <w:pStyle w:val="Seznamsodrkami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ložil písemně návrhy na zlepšení úrovně turnajů 4+1 organizovaných v kraji – organizační, rozhodování, trenérský přístup, diváci- rodiče, termíny konání. Předložené poznámky k turnajům 4+1 byly na zasedání prodiskutovány a p. Petržala případné změny vzešlé z podnětu zakomponuje do opatření ke zlepšení turnajů 4+1, které budou předloženy na zasedání exekutivy 26.4.2016.</w:t>
      </w:r>
    </w:p>
    <w:p>
      <w:pPr>
        <w:pStyle w:val="Seznamsodrkami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"/>
          <w:tab w:val="left" w:pos="6379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lang w:eastAsia="ar-SA"/>
        </w:rPr>
        <w:tab/>
      </w:r>
      <w:r>
        <w:rPr>
          <w:rFonts w:cs="Arial" w:ascii="Arial" w:hAnsi="Arial"/>
          <w:b w:val="false"/>
          <w:bCs w:val="false"/>
          <w:sz w:val="22"/>
          <w:lang w:eastAsia="ar-SA"/>
        </w:rPr>
        <w:t>Karel Šulc</w:t>
      </w:r>
    </w:p>
    <w:p>
      <w:pPr>
        <w:pStyle w:val="Zkladntext2"/>
        <w:tabs>
          <w:tab w:val="clear" w:pos="708"/>
          <w:tab w:val="left" w:pos="6379" w:leader="none"/>
        </w:tabs>
        <w:suppressAutoHyphens w:val="true"/>
        <w:ind w:left="360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b w:val="false"/>
          <w:bCs w:val="false"/>
          <w:sz w:val="22"/>
          <w:lang w:eastAsia="ar-SA"/>
        </w:rPr>
        <w:tab/>
        <w:t>předseda Exekutivy JčKSH</w:t>
      </w:r>
    </w:p>
    <w:p>
      <w:pPr>
        <w:pStyle w:val="TextBody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</w:rPr>
        <w:t xml:space="preserve">Zapsala: Jaroslava Krupicová , dne </w:t>
      </w:r>
      <w:r>
        <w:rPr>
          <w:rFonts w:cs="Arial" w:ascii="Arial" w:hAnsi="Arial"/>
          <w:sz w:val="22"/>
          <w:szCs w:val="24"/>
          <w:lang w:val="cs-CZ"/>
        </w:rPr>
        <w:t>3.4.</w:t>
      </w:r>
      <w:r>
        <w:rPr>
          <w:rFonts w:cs="Arial" w:ascii="Arial" w:hAnsi="Arial"/>
          <w:sz w:val="22"/>
          <w:szCs w:val="24"/>
        </w:rPr>
        <w:t>2016</w:t>
      </w:r>
    </w:p>
    <w:p>
      <w:pPr>
        <w:pStyle w:val="TextBody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Ověřil: Karel Šulc</w:t>
      </w:r>
    </w:p>
    <w:p>
      <w:pPr>
        <w:pStyle w:val="List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Lis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ělovník: </w:t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át ČSH </w:t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Exekutivy JčKSH</w:t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ředsedové  oddílů JčKSH</w:t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racovníci oddílů JčKSH</w:t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č ČSTV – sekretariát</w:t>
      </w:r>
    </w:p>
    <w:sectPr>
      <w:footerReference w:type="default" r:id="rId2"/>
      <w:type w:val="nextPage"/>
      <w:pgSz w:w="12240" w:h="15840"/>
      <w:pgMar w:left="1276" w:right="1183" w:gutter="0" w:header="0" w:top="1134" w:footer="709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lang w:val="en-US" w:bidi="ar-SA"/>
    </w:rPr>
  </w:style>
  <w:style w:type="character" w:styleId="Zkladntext2Char">
    <w:name w:val="Základní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lang w:val="en-US"/>
    </w:rPr>
  </w:style>
  <w:style w:type="paragraph" w:styleId="Seznam31">
    <w:name w:val="Seznam 31"/>
    <w:basedOn w:val="Normal"/>
    <w:qFormat/>
    <w:pPr>
      <w:suppressAutoHyphens w:val="true"/>
      <w:ind w:left="849" w:hanging="283"/>
    </w:pPr>
    <w:rPr/>
  </w:style>
  <w:style w:type="paragraph" w:styleId="Seznamsodrkami21">
    <w:name w:val="Seznam s odrážkami 21"/>
    <w:basedOn w:val="Normal"/>
    <w:qFormat/>
    <w:pPr>
      <w:suppressAutoHyphens w:val="true"/>
      <w:spacing w:lineRule="auto" w:line="276"/>
      <w:jc w:val="both"/>
    </w:pPr>
    <w:rPr/>
  </w:style>
  <w:style w:type="paragraph" w:styleId="Zkladntextodsazen3">
    <w:name w:val="Základní text odsazený 3"/>
    <w:basedOn w:val="Normal"/>
    <w:qFormat/>
    <w:pPr>
      <w:ind w:left="284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00:00Z</dcterms:created>
  <dc:creator>A</dc:creator>
  <dc:description/>
  <cp:keywords/>
  <dc:language>en-US</dc:language>
  <cp:lastModifiedBy>A</cp:lastModifiedBy>
  <cp:lastPrinted>2016-04-26T12:52:00Z</cp:lastPrinted>
  <dcterms:modified xsi:type="dcterms:W3CDTF">2016-04-26T10:52:00Z</dcterms:modified>
  <cp:revision>7</cp:revision>
  <dc:subject/>
  <dc:title>Zápis č</dc:title>
</cp:coreProperties>
</file>